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55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1360</wp:posOffset>
            </wp:positionH>
            <wp:positionV relativeFrom="page">
              <wp:posOffset>214630</wp:posOffset>
            </wp:positionV>
            <wp:extent cx="608520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left" w:pos="2460" w:leader="none"/>
        </w:tabs>
        <w:suppressAutoHyphens w:val="true"/>
        <w:kinsoku w:val="true"/>
        <w:overflowPunct w:val="false"/>
        <w:autoSpaceDE w:val="false"/>
        <w:bidi w:val="0"/>
        <w:spacing w:lineRule="auto" w:line="235" w:before="0" w:after="0"/>
        <w:ind w:left="2460" w:right="1540" w:hanging="279"/>
        <w:jc w:val="left"/>
        <w:textAlignment w:val="auto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CN" w:bidi="hi-IN"/>
        </w:rPr>
        <w:t>List of Eligible Student of DOW MEDICAL COLLEGE for MBBS FOURTH YEAR (Semester VII &amp; VIII)</w:t>
      </w:r>
    </w:p>
    <w:p>
      <w:pPr>
        <w:pStyle w:val="Normal"/>
        <w:numPr>
          <w:ilvl w:val="0"/>
          <w:numId w:val="0"/>
        </w:numPr>
        <w:spacing w:lineRule="exact" w:line="257"/>
        <w:ind w:left="0" w:hanging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860"/>
        <w:gridCol w:w="4200"/>
      </w:tblGrid>
      <w:tr>
        <w:trPr>
          <w:trHeight w:val="32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9"/>
              <w:ind w:left="100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oll No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tudent's Name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her's Nam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1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AM HAREEM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RDAR MUHAMMAD AMIN</w:t>
            </w:r>
          </w:p>
        </w:tc>
      </w:tr>
      <w:tr>
        <w:trPr>
          <w:trHeight w:val="5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"/>
                <w:sz w:val="4"/>
                <w:szCs w:val="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"/>
                <w:sz w:val="4"/>
                <w:szCs w:val="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"/>
                <w:sz w:val="4"/>
                <w:szCs w:val="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"/>
                <w:sz w:val="4"/>
                <w:szCs w:val="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"/>
                <w:sz w:val="4"/>
                <w:szCs w:val="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"/>
                <w:sz w:val="4"/>
                <w:szCs w:val="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UWAIRIA SHOAI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SHOAIB MULLA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DIHA NAYY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YYAR UL HAQUE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DANISH SAL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LEEM ULLAH SHAIKH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ATOOL QUTBUDDI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QUTBUDDIN MUSHTAQ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OHMA SHAI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QADEER SHAIKH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OOBA TARIQ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ZIZ TARIQ FAROOQ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RMA ANI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IS ALI SIDDIQU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0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DEEA FATM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QAR AZIM FATM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YAMNA ALA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VEED ALAM QURESH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B-E-GUL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RAHIM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OSHIA AFZA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FZAL MUSTAFA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A NAJA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JAM ALTAF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AREERA JAV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JAV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RIHA ASHRAF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SHRAF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ZMAT-UN-NISA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HAZANFAR AL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OOBA JAF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JAFA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HWISH NASI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NASIM-UL-HAQUE MALIK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1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A QURESH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DEEMUDDIN QURESH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IMA AHMA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IMTIAZ AHMA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DIHA KHURSH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KHURSHID ALAM</w:t>
            </w:r>
          </w:p>
        </w:tc>
      </w:tr>
      <w:tr>
        <w:trPr>
          <w:trHeight w:val="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DIA HAME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MEED FAROOQ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ATOOL FATIM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KHALIQUE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YAM TARIQ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RIQ ILYAS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UNAIRA HAME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HAME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MERAJ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MERAJ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KARAMAT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ARAMAT ALI ALV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UZAIFA DAWOO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AWOOD .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2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UM-E-ROMAN MOUGHA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R. TANVEER AHMED BAIG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IQA KHAL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ALID SAM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OOBA NOO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WASEEM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UM NIZAMUDDIN SHAI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ZAMUDDIN SHAIKH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HRIM FARRU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OWAJA MUHAMMAD FARRUKH IQBAL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I SAJJA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SHTIAQ HUSSAI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ZEESHAN RAZ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SHAHID RAZA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SALMAN AHM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SHEHARYAR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UZAIR ABDUL RAUF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RAUF .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REEBA HAS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MTAZ HAS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3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MUMTAZ SHAI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IKH MUMTAZ AHMA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SKARI HAS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EHDI HAS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H MASOO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AWAJA MUHAMMAD MASOOM FARUQ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NASEER AHM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SEER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HARIS ANSAR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EHAN ANSAR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BILAL KAMI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KAMIL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A ALEEZA ASKARI ZAID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JAFAR ASKARI ZAID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RDA WAS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SEEM ULLAH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UM SAL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LEEM HABIB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HAMMAD WAQ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JA HASSAN ABBAS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4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USAMA BIN SHAHEE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HEEN FARID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650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irector Admissions Cel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2" w:before="0" w:after="0"/>
        <w:ind w:left="578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ow University of Health Sciences Karachi</w:t>
      </w:r>
    </w:p>
    <w:p>
      <w:pPr>
        <w:pStyle w:val="Normal"/>
        <w:numPr>
          <w:ilvl w:val="0"/>
          <w:numId w:val="0"/>
        </w:numPr>
        <w:spacing w:lineRule="exact" w:line="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5" w:before="0" w:after="0"/>
        <w:ind w:left="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  <w:t>11/1/2004 2:16:08 AM</w:t>
      </w:r>
    </w:p>
    <w:p>
      <w:pPr>
        <w:sectPr>
          <w:type w:val="nextPage"/>
          <w:pgSz w:w="12240" w:h="15840"/>
          <w:pgMar w:left="900" w:right="1180" w:gutter="0" w:header="0" w:top="1440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 xml:space="preserve">Page #.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1 of 6</w:t>
      </w:r>
    </w:p>
    <w:p>
      <w:pPr>
        <w:sectPr>
          <w:type w:val="continuous"/>
          <w:pgSz w:w="12240" w:h="15840"/>
          <w:pgMar w:left="900" w:right="1180" w:gutter="0" w:header="0" w:top="1440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5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1360</wp:posOffset>
            </wp:positionH>
            <wp:positionV relativeFrom="page">
              <wp:posOffset>214630</wp:posOffset>
            </wp:positionV>
            <wp:extent cx="6085205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860"/>
        <w:gridCol w:w="4200"/>
      </w:tblGrid>
      <w:tr>
        <w:trPr>
          <w:trHeight w:val="33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9"/>
              <w:ind w:left="100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oll No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tudent's Name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her's Name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0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DAF RAOOF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ALID RAOOF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DAF EJAZ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EJAZ HUSSAI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HEEN ANW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NWAR UD DOJA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REEBA FARRU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RRUKH SAE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YUSRA JAVA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VAID IQBAL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ARA HAQ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FTAH UL HAQ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MUSLIM NOORAN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QBAL HUSEIN NOORAN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YAM ZULFIQ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ULFIQAR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5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JLA KH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KHLAQ ALI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ISHA JAMSHA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JAMSHAID AL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GERM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TAUFIQ GERM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FANDYAR SHEI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QBAL AHMED SHEIKH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DIHA AB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ID ANWA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DA ZAID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BAQAR SHABBIER ZAID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MA JAW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WED GHAN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RDAH ASIF QURESH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SIF QURESH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DA ZUBAI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RASHID ZUBAIR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DHAT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I ASGHER</w:t>
            </w:r>
          </w:p>
        </w:tc>
      </w:tr>
      <w:tr>
        <w:trPr>
          <w:trHeight w:val="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6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DIA CASSI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CASSIM ARIFF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ISHA MALIK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ABRAR MALIK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FSA MUHAMMAD HANIF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HANIF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TARIQ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RIQ MAHMOOD KHOKHAR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UBA KH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RSHAD KH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TASHA RAZ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CHOUDHARY MUHAMMAD RAMZAN RAZA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EEMA JAV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OHAR JAV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QURRAT-UL-AIN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GHA GHAYASUDDIN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YESHA AHMA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IMTIAZ AHMA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HEEN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PARVEZ MOOSA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7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BA ARSHAD SHAI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RSHAD SHAIKH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A RAHI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RAHIM SHEIKH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ABEERAN ZEHR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LI NAQ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OOBA IMTIAZ BAQA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IMTIAZ UDDIN BAQA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MUQTADIR ABBAS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WAB ALAM ABBAS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FIZA HIRA BINT-E-FURRU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RRUKH NADEEM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ZA MEHMOO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EHMOOD HUSSA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FAQ SAL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MAD SALEEM DAWOO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IKH HAMIZ UL FAWWA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ERAJ UDDI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QURATULAIN YOUSUF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. YOUSUF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8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NEEBA AL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HEEN SULT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IZA ZULFIQAR KHAR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ULFIQAR SARWAR KHARA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DIHA ALA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SYED ALAM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BYYAN JUNA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ASHARAT ULLAH JUNAI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UZHAT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GHER AL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MARA ASHRAF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SHRAF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AD JAWA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WAID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VERIA NASI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NASIR AL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IRAH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USMAN GHAN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MAHMOO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HMOOD GHAZNAV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09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USHRA IQBA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IQBAL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MRAH HASAN SIDDIQU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SHAHID HASAN SIDDIQU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MNA SHAIK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NADEEM SHAIKH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DA FAROOQ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ROOQ AHM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ATOOL UR REHMAN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HAFEEZ UR REHMAN .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3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650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irector Admissions Cel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2" w:before="0" w:after="0"/>
        <w:ind w:left="578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ow University of Health Sciences Karachi</w:t>
      </w:r>
    </w:p>
    <w:p>
      <w:pPr>
        <w:pStyle w:val="Normal"/>
        <w:numPr>
          <w:ilvl w:val="0"/>
          <w:numId w:val="0"/>
        </w:numPr>
        <w:spacing w:lineRule="exact" w:line="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5" w:before="0" w:after="0"/>
        <w:ind w:left="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  <w:t>11/1/2004 2:16:08 AM</w:t>
      </w:r>
    </w:p>
    <w:p>
      <w:pPr>
        <w:sectPr>
          <w:type w:val="nextPage"/>
          <w:pgSz w:w="12240" w:h="15840"/>
          <w:pgMar w:left="900" w:right="1180" w:gutter="0" w:header="0" w:top="1440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 xml:space="preserve">Page #.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2 of 6</w:t>
      </w:r>
    </w:p>
    <w:p>
      <w:pPr>
        <w:sectPr>
          <w:type w:val="continuous"/>
          <w:pgSz w:w="12240" w:h="15840"/>
          <w:pgMar w:left="900" w:right="1180" w:gutter="0" w:header="0" w:top="1440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5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1360</wp:posOffset>
            </wp:positionH>
            <wp:positionV relativeFrom="page">
              <wp:posOffset>214630</wp:posOffset>
            </wp:positionV>
            <wp:extent cx="6085205" cy="613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860"/>
        <w:gridCol w:w="4200"/>
      </w:tblGrid>
      <w:tr>
        <w:trPr>
          <w:trHeight w:val="33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9"/>
              <w:ind w:left="100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oll No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tudent's Name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her's Name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4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ISHA WAJEH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JEH MUHAMMAD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TALAL HUSSAI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DIL HUSSAI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DIA KH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FAULLAH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DAF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SABIR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MTAZ ALI NAQV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AJID ALI NAQV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0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BAH NA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EEM UDD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YUSRA HYDER ZAID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LEEM HYDE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LATIF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IMA ALI ASGH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I ASGHA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MA KHAL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ALID AM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YYABA ILYA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NA MUHAMMAD ILYAS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MRAH FAROOK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FAROOK JAMIL NAQV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OOBA WAS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WASEEM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A AB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BI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HASEE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HABIB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1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ATOOL HAS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MSI HAS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RYAL TAHI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HIR AMIN CHOUDHRY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UZAIR AHMED SIDDIQU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NOOR UL HUDA SIDDIQUI</w:t>
            </w:r>
          </w:p>
        </w:tc>
      </w:tr>
      <w:tr>
        <w:trPr>
          <w:trHeight w:val="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DEEL AHM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ZIM UDDIN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HAZANFAR MUSTAFA ZAID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MUSTAFA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AM AFTA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FTAB .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EENA SAL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FZAL SALEEM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BAIL AKBER QAZ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HULAM AKBAR QAZ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USHRA RABBAN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WAID RABBAN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A SHOAI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SHOAIB SULT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2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MIA NAZ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FTIKHAR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MA AMI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RSHAD AMIN RAJA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ILYA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ILYAS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AH SANA IQBAL AHM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HAMMAD IQBAL AHM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BA QURASH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SHAHID WAZIR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ANIA KH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NWEER AHMED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UMAYYA NAZ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LEEM RAZA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OOBA ANU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RSHAD-UR-RAHIM .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RIA ANADI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AMD SHUJAUDD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LARAIB MALIK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MALIK KH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3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INZA KANWA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FZAL BAJWA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REEBA SAIF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IF AHMA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UNDUS RIZW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RIZWAN AKHTA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HIR AL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JAZ HUSSAI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HAZALA JAMA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ZWAR JAMAL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OUKAT ALI BAIG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NAYAT ALI BAIG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YESHA HUSSAI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HUSSA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HSAN AKHT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KHTAR HUSSAI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STAJAB AHM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AHTAB ALAM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OBIA FAISA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FAISAL YOUSUF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4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A MYRA FATIM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MJAD ALI ABID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OUZIA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HANIF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ANEEZ AMN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JAHID HUSSA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LIHA BANO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SAD ABBAS ZAID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A ZAHID AHM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AHID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RA NASI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SAEED NASI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STAFA ABBA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HULAM ABBAS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JID AL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MUBARAK AL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3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650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irector Admissions Cel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2" w:before="0" w:after="0"/>
        <w:ind w:left="578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ow University of Health Sciences Karachi</w:t>
      </w:r>
    </w:p>
    <w:p>
      <w:pPr>
        <w:pStyle w:val="Normal"/>
        <w:numPr>
          <w:ilvl w:val="0"/>
          <w:numId w:val="0"/>
        </w:numPr>
        <w:spacing w:lineRule="exact" w:line="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5" w:before="0" w:after="0"/>
        <w:ind w:left="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  <w:t>11/1/2004 2:16:08 AM</w:t>
      </w:r>
    </w:p>
    <w:p>
      <w:pPr>
        <w:sectPr>
          <w:type w:val="nextPage"/>
          <w:pgSz w:w="12240" w:h="15840"/>
          <w:pgMar w:left="900" w:right="1180" w:gutter="0" w:header="0" w:top="1440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 xml:space="preserve">Page #.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3 of 6</w:t>
      </w:r>
    </w:p>
    <w:p>
      <w:pPr>
        <w:sectPr>
          <w:type w:val="continuous"/>
          <w:pgSz w:w="12240" w:h="15840"/>
          <w:pgMar w:left="900" w:right="1180" w:gutter="0" w:header="0" w:top="1440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5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1360</wp:posOffset>
            </wp:positionH>
            <wp:positionV relativeFrom="page">
              <wp:posOffset>214630</wp:posOffset>
            </wp:positionV>
            <wp:extent cx="6085205" cy="613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860"/>
        <w:gridCol w:w="4200"/>
      </w:tblGrid>
      <w:tr>
        <w:trPr>
          <w:trHeight w:val="33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9"/>
              <w:ind w:left="100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oll No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tudent's Name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her's Name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7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IMOONA BATOOL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RDAR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EHAR BANO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HULAM ALI SHAH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5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FIA AFZA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FZAL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ANWAL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RASHI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OHAR FATIM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LEEM RAZA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NAZZA ANI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HAMMAD ANIS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OSAMA ANWE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WER SAE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LMA MAINOS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KHT MAINOSH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HAMMAD SAAD ANWE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KHURSHID ANWE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AZGHA HASS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FIZ KHURSHEED-UL-HASS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HAR FATIM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ZAFAR SIDDIQU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QURRAT-UL-AIN YAKOO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YAKOOB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6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FIA MAHMOO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HMOOD BUKSH SIDDIQU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MBREEN PARDH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QBAL PARD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ILIYA RIZV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ZAFFAR ALI RIZV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SHTAQ AHM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HAROO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FAQAT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OTA .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A AIMEN WAQ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WAQAR AHMED</w:t>
            </w:r>
          </w:p>
        </w:tc>
      </w:tr>
      <w:tr>
        <w:trPr>
          <w:trHeight w:val="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YUM RAO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IQBAL NOO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HVESH KHAL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ALID PERVEZ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OBIA GULZ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GULZA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NA AMI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MIR MALIK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7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NA SYED AFTA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FTAB ALI SHAH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OOR-UL-AIN SAE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EED ANWAR SAE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YESHA NAS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NASEEM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QAM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UHAMMAD ABU QAMA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YAN-UL-HAQUE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ZIR-UL-HAQUE ABBASY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EENA SAL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FZAL SALEEM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RZA KAZIM AL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RZA TAHIR AL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UM MANSOO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NSOOR ZAK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A HIRA BATOOL ZAID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HUSSAIN IMAM ZAID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8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MRA BINT-E-SAL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LEEM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URMAT WALL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JAM IFTIKHAR AALAM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YYABA WAHE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WAHEED KH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OOBA ABDUL WAHA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WAHAB MEMO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NA MUHAMMAD HUSSAI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HUSSA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ZISH SHAH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HID AMI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RA AHMA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EIKH ALI AHMAD SADIQ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USHRA JAWAID KUR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JAWAID KUR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FIZ MUHAMMAD ASLA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. MUHAMMAD SALEEM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IDRA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PERVAIZ MEHMOO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19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BIB FEROZ KAPADI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EROZ NAJMUDDIN KAPADIA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RAH RAFI KH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FI UDDIN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NA AZHAR USMAN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LI AZHAR USMAN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DHAT LAKHAN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SALIM LAKHAN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I AKBE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FTAB HUSSA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BA KH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UKAT KH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YESHA SUNDU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VED AHM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RA ASA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SAD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QRA MALIK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YAZ AHMED MALIK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ABIA EHTAMA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EHTAMAM-UD-DIN .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0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UMM-E-HABIBA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NAM-UL-HAQ RAJPUT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HJABEEN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RAFIQUE .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3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650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irector Admissions Cel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2" w:before="0" w:after="0"/>
        <w:ind w:left="578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ow University of Health Sciences Karachi</w:t>
      </w:r>
    </w:p>
    <w:p>
      <w:pPr>
        <w:pStyle w:val="Normal"/>
        <w:numPr>
          <w:ilvl w:val="0"/>
          <w:numId w:val="0"/>
        </w:numPr>
        <w:spacing w:lineRule="exact" w:line="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5" w:before="0" w:after="0"/>
        <w:ind w:left="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  <w:t>11/1/2004 2:16:08 AM</w:t>
      </w:r>
    </w:p>
    <w:p>
      <w:pPr>
        <w:sectPr>
          <w:type w:val="nextPage"/>
          <w:pgSz w:w="12240" w:h="15840"/>
          <w:pgMar w:left="900" w:right="1180" w:gutter="0" w:header="0" w:top="1440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 xml:space="preserve">Page #.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4 of 6</w:t>
      </w:r>
    </w:p>
    <w:p>
      <w:pPr>
        <w:sectPr>
          <w:type w:val="continuous"/>
          <w:pgSz w:w="12240" w:h="15840"/>
          <w:pgMar w:left="900" w:right="1180" w:gutter="0" w:header="0" w:top="1440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5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1360</wp:posOffset>
            </wp:positionH>
            <wp:positionV relativeFrom="page">
              <wp:posOffset>214630</wp:posOffset>
            </wp:positionV>
            <wp:extent cx="6085205" cy="613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860"/>
        <w:gridCol w:w="4200"/>
      </w:tblGrid>
      <w:tr>
        <w:trPr>
          <w:trHeight w:val="332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9"/>
              <w:ind w:left="100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oll No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tudent's Name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her's Name</w:t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1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AD SHAKIL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KIL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NIBA ZAK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ZAKI .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NA ASGH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GHAR AL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OHAIB AHMED ABBAS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LAM RASHEED ABBAS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BIHA ALA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AFROZE ALAM .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OSAMA SIDDIQU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U BAKER SIDDIQUE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RA IRF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RFAN SAMDAN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AM NAEEM IBRAHI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NAEEM IBRAHIM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1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ISHA RAEES SIDDIQU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EES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EENISH EHS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EHSAN AHM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INZA CHAUDHARY FAQIR HUSSAI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QIR HUSSAI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UMME HAN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ZAMUDDIN .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FSA MARIA ISHRAT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VED ISHRAT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QIRAAT AZ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EHAN AZEEM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MSHA ZAHEE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ZAHEE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FRAH SAF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R SAFI ULLAH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NOZIA ABBAS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BAS ALI MERCHANT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2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IQ MUNIR HAMIRAN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MUNIR HAMIRANI</w:t>
            </w:r>
          </w:p>
        </w:tc>
      </w:tr>
      <w:tr>
        <w:trPr>
          <w:trHeight w:val="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RSALAN AL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MJAD AL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ULRAYZ AHME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ZIZ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IMAN GHAN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GHAN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QQAS ARQAM MALIK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SHRAF MALIK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YHER KAZM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IQBAL KAZM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NADIR HAIDE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JUNAID HAIDER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RSALA FATIM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IA AHMED SIDDIQUIE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RAH HAMI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RIG HAMID HUSSAIN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MANSURUL HAQU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NURUL HAQUE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3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ONIA INTEZ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NTEZAR AHMED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BEEKA AFTA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FTAB ALAM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URQAN HASEE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AMD HASEEB KH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MEER HAMID HANF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MID IMTIAZ HANF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AM ASIF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SIF SULT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YESHA KIR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ISAL AHMED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UM FAROOQ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NSOORUL HASAN FAROOQ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UL ANU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IQBAL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OOF HASS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LALUDDIN ABDUR RAHMAN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AINAT NAQV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BRAHIM RAZA NAQV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4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AIYA HABIB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WAR HABIB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YASI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JABBA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BILAL HASHM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KHALIL-UDDIN-HASHM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OBIA AIJAZ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AIJAZ AL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OORUL AI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HAMAT ALI CHISHT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BA AL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SGHAR AL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NAM AKBA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KBAR JAVED KHAN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RSALAN AHMAD ALVI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ILAL AHMAD ALVI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FARHAN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BDUL KHALIQ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RIYAM NASEEM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NASEEM .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5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ARA SHAFEE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AD SHAFEE YOOSOOF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HIMA RIZKA IHS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IHSAN .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HARIQ HUZNI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LEEL GHAFOOR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BEERDY MOHAMMAD IRFA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BEERDY YOUSOOF BASHIR UDDIN .</w:t>
            </w:r>
          </w:p>
        </w:tc>
      </w:tr>
      <w:tr>
        <w:trPr>
          <w:trHeight w:val="4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AHABIA .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UZEM HAKIMUDDIN HAKIMI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FSHAN IQBAL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QBAL .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3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650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irector Admissions Cel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2" w:before="0" w:after="0"/>
        <w:ind w:left="578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ow University of Health Sciences Karachi</w:t>
      </w:r>
    </w:p>
    <w:p>
      <w:pPr>
        <w:pStyle w:val="Normal"/>
        <w:numPr>
          <w:ilvl w:val="0"/>
          <w:numId w:val="0"/>
        </w:numPr>
        <w:spacing w:lineRule="exact" w:line="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5" w:before="0" w:after="0"/>
        <w:ind w:left="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  <w:t>11/1/2004 2:16:08 AM</w:t>
      </w:r>
    </w:p>
    <w:p>
      <w:pPr>
        <w:sectPr>
          <w:type w:val="nextPage"/>
          <w:pgSz w:w="12240" w:h="15840"/>
          <w:pgMar w:left="900" w:right="1180" w:gutter="0" w:header="0" w:top="1440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 xml:space="preserve">Page #.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5 of 6</w:t>
      </w:r>
    </w:p>
    <w:p>
      <w:pPr>
        <w:sectPr>
          <w:type w:val="continuous"/>
          <w:pgSz w:w="12240" w:h="15840"/>
          <w:pgMar w:left="900" w:right="1180" w:gutter="0" w:header="0" w:top="1440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5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1360</wp:posOffset>
            </wp:positionH>
            <wp:positionV relativeFrom="page">
              <wp:posOffset>214630</wp:posOffset>
            </wp:positionV>
            <wp:extent cx="6085205" cy="613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20"/>
        <w:gridCol w:w="1280"/>
        <w:gridCol w:w="2080"/>
        <w:gridCol w:w="500"/>
        <w:gridCol w:w="500"/>
        <w:gridCol w:w="960"/>
        <w:gridCol w:w="2740"/>
        <w:gridCol w:w="900"/>
      </w:tblGrid>
      <w:tr>
        <w:trPr>
          <w:trHeight w:val="33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9"/>
              <w:ind w:left="10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oll No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tudent's Nam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ther's 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6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AFAQ TARIQ MINHAS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ARIQ YAKOOB MINHAS 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A ANAM AZHA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AIYED AZHAR MAQSOO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UMAR FAROOQ NAWAB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NAWAB 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6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AMIR ALI BILA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ARAM DAD BALO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7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MRAN HAIDE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ARAM DAD BALO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7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AMD SUFYAN AZHA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ZHAR RASHE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7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HASSAN ABBAS NAQV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YED HASSAN MEHD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7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IQRA ASIF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ASIF KH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7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MUSLIM MAAZ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MUSLIM AM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7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ROON MANSOO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YUNUS MANSO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7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PURAHOO MUHAMMAD FAWWAAZ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PURAHOO KAMAL NASS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191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7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191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LOUFER SHAMEERAH BIB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IROZKHAN KHODABOCU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11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ODABOCU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9"/>
                <w:sz w:val="9"/>
                <w:szCs w:val="9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8"/>
                <w:sz w:val="8"/>
                <w:szCs w:val="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RISHAD AHAMED MOHAMED JIFFRY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JIFFRY 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AHSAN AL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IAN ARSHAD AL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FARHAN 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AROON 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OOR US SAB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JAVED IQBAL BHATT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DA MANZOO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NZOOR AHM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HASSAAN ZAHI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ZAHID NAZI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MERETAN KUMAR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R. PREETAM 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RFA 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LI ASGH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UMYYA 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KHALID HUSSA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8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NUM MUGHA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MUGH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WAQAS MUGHI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R.HAFIZ MUHAMMAD ABDUL MUGH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ARAZ TARIQU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R.MUHAMMAD TARIQUE 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OBIND RAM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06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HAG CHAN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MREEK 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GHANSHAM D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UHAMMAD SALAH .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WAL KHAIR 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IMRA ARSHAD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R. ARSHAD AL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UNEETA KUMARE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BEHROO MAL 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HIRA GHAZA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MANULLAH SHAIK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EELAM KUMAR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DR. AMAR LAL KHATR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29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NABIYA SANDEEL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OHAMMAD ASLAM SANDEE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01/2008/3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8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AAKASH MANOHA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10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SHYAM L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4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54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29" w:before="0" w:after="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99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99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Total No of Student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99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99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Mal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99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Femal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3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"/>
                <w:sz w:val="3"/>
                <w:szCs w:val="3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>
          <w:trHeight w:val="2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89" w:before="0" w:after="0"/>
              <w:ind w:left="0" w:right="765" w:hanging="0"/>
              <w:jc w:val="righ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294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89" w:before="0" w:after="0"/>
              <w:ind w:left="0" w:right="290" w:hanging="0"/>
              <w:jc w:val="right"/>
              <w:textAlignment w:val="auto"/>
              <w:rPr>
                <w:rFonts w:ascii="Times;Times New Roman" w:hAnsi="Times;Times New Roman" w:eastAsia="Times;Times New Roman" w:cs="Times;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exact" w:line="289" w:before="0" w:after="0"/>
              <w:ind w:left="0" w:right="185" w:hanging="0"/>
              <w:jc w:val="righ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  <w:t>2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en-US"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2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6500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irector Admissions Cel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2" w:before="0" w:after="0"/>
        <w:ind w:left="578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Dow University of Health Sciences Karachi</w:t>
      </w:r>
    </w:p>
    <w:p>
      <w:pPr>
        <w:pStyle w:val="Normal"/>
        <w:numPr>
          <w:ilvl w:val="0"/>
          <w:numId w:val="0"/>
        </w:numPr>
        <w:spacing w:lineRule="exact" w:line="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uto" w:line="235" w:before="0" w:after="0"/>
        <w:ind w:left="0" w:right="0" w:hanging="0"/>
        <w:jc w:val="left"/>
        <w:textAlignment w:val="auto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US" w:eastAsia="zh-CN" w:bidi="hi-IN"/>
        </w:rPr>
        <w:t>11/1/2004 2:16:08 AM</w:t>
      </w:r>
    </w:p>
    <w:p>
      <w:pPr>
        <w:sectPr>
          <w:type w:val="nextPage"/>
          <w:pgSz w:w="12240" w:h="15840"/>
          <w:pgMar w:left="900" w:right="1180" w:gutter="0" w:header="0" w:top="1440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 xml:space="preserve">Page #.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hi-IN"/>
        </w:rPr>
        <w:t>6 of 6</w:t>
      </w:r>
    </w:p>
    <w:sectPr>
      <w:type w:val="continuous"/>
      <w:pgSz w:w="12240" w:h="15840"/>
      <w:pgMar w:left="900" w:right="1180" w:gutter="0" w:header="0" w:top="1440" w:footer="0" w:bottom="1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